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設計図書等閲覧（貸出）・パスワード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9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100"/>
        <w:rPr/>
      </w:pPr>
      <w:r>
        <w:rPr/>
        <w:t>申請者　　</w:t>
      </w:r>
      <w:r>
        <w:rPr>
          <w:kern w:val="0"/>
        </w:rPr>
        <w:t>氏　　　名</w:t>
      </w:r>
      <w:r>
        <w:rPr/>
        <w:t>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/>
      </w:pPr>
      <w:r>
        <w:rPr/>
        <w:t>　　　　　　　　　　　　　　　</w:t>
      </w:r>
      <w:r>
        <w:rPr>
          <w:spacing w:val="35"/>
          <w:kern w:val="0"/>
        </w:rPr>
        <w:t>勤務先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/>
        <w:t>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件名の設計図書等について，閲覧の申請をします。</w:t>
      </w:r>
    </w:p>
    <w:p>
      <w:pPr>
        <w:pStyle w:val="Normal"/>
        <w:rPr/>
      </w:pPr>
      <w:r>
        <w:rPr/>
        <w:t>　なお，閲覧した設計図書等のデータについては，自社で見積用にのみ使用し，その他の目的には使用しないこと，使用後は責任を持って処分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件名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閲覧種類（該当する□にチェックし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　閲覧（貸出）　　内訳書，仕様書及び図面等一式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（注）　１　閲覧（貸出）希望の日時については，事前に工事担当課にてご予約ください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　　　　　２　閲覧は，午前９時から正午及び午後１時から午後４時までの間に行っ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３　貸出は，原則として１回を限度と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/>
        <w:t>　パスワード交付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（注）　１　交付申請書提出の日時については，事前に工事担当課にてご予約ください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　　　　　　　　　２　申請は，午前９時から正午及び午後１時から午後４時までの間に行っ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ちらには記入しないでください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149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　　平成　　年　　月　　日　午前・午後　　時　　分から</w:t>
            </w:r>
          </w:p>
          <w:p>
            <w:pPr>
              <w:pStyle w:val="Normal"/>
              <w:ind w:firstLine="4830"/>
              <w:rPr/>
            </w:pPr>
            <w:r>
              <w:rPr/>
              <w:t>　　時　　分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514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貸出　　平成　　年　　月　　日　午前・午後　　時　　分から</w:t>
            </w:r>
          </w:p>
          <w:p>
            <w:pPr>
              <w:pStyle w:val="Normal"/>
              <w:ind w:firstLine="5250"/>
              <w:rPr/>
            </w:pPr>
            <w:r>
              <w:rPr/>
              <w:t>時　　分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477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パスワード　　平成　　年　　月　　日　交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510" w:hRule="atLeast"/>
        </w:trPr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3:00Z</dcterms:created>
  <dc:creator/>
  <dc:description/>
  <cp:keywords/>
  <dc:language>en-US</dc:language>
  <cp:lastModifiedBy>UR0908</cp:lastModifiedBy>
  <cp:lastPrinted>2010-06-03T09:10:00Z</cp:lastPrinted>
  <dcterms:modified xsi:type="dcterms:W3CDTF">2010-06-07T08:23:00Z</dcterms:modified>
  <cp:revision>2</cp:revision>
  <dc:subject/>
  <dc:title>設計図書等閲覧（貸出）申請書</dc:title>
</cp:coreProperties>
</file>