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97510</wp:posOffset>
                </wp:positionV>
                <wp:extent cx="1028700" cy="19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5pt;mso-wrap-distance-left:9.05pt;mso-wrap-distance-right:9.05pt;mso-wrap-distance-top:0pt;mso-wrap-distance-bottom:0pt;margin-top:-31.3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常陸太田市高齢福祉課　殿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居宅介護支援事業所　　　　　　　　　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　　　　（担当　　　　　　　　　扱い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1" w:hanging="241"/>
        <w:jc w:val="center"/>
        <w:rPr/>
      </w:pPr>
      <w:r>
        <w:rPr>
          <w:b/>
          <w:sz w:val="24"/>
        </w:rPr>
        <w:t>福祉用具貸与に係る該当報告書</w:t>
      </w:r>
    </w:p>
    <w:p>
      <w:pPr>
        <w:pStyle w:val="Normal"/>
        <w:ind w:left="240" w:hanging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以下の軽度者に係る福祉用具貸与について、認定調査の基本調査結果により一定の条件に該当するため、保険給付の対象とすることを報告いた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介護等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祉用具貸与種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外に該当する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介護認定結果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（基本調査該当項目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>
          <w:sz w:val="24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58:00Z</dcterms:created>
  <dc:creator>UR0908</dc:creator>
  <dc:description/>
  <cp:keywords/>
  <dc:language>en-US</dc:language>
  <cp:lastModifiedBy>吽野 靖司</cp:lastModifiedBy>
  <cp:lastPrinted>2013-09-24T14:52:00Z</cp:lastPrinted>
  <dcterms:modified xsi:type="dcterms:W3CDTF">2015-11-18T01:05:00Z</dcterms:modified>
  <cp:revision>3</cp:revision>
  <dc:subject/>
  <dc:title>平成１８年７月　日</dc:title>
</cp:coreProperties>
</file>