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4"/>
      </w:tblGrid>
      <w:tr>
        <w:trPr>
          <w:trHeight w:val="1311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40"/>
                <w:szCs w:val="40"/>
              </w:rPr>
              <w:t>委　任　状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359" w:firstLine="2160"/>
              <w:rPr/>
            </w:pPr>
            <w:r>
              <w:rPr>
                <w:sz w:val="24"/>
                <w:szCs w:val="24"/>
              </w:rPr>
              <w:t>委　任　者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氏　　名　　　　　　　　　　　　　　　　　㊞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下記の者を代理人と定め、次の権限を委任する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介護保険居宅介護（介護予防）福祉用具購入費の　　□請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に関すること。</w:t>
            </w:r>
          </w:p>
          <w:p>
            <w:pPr>
              <w:pStyle w:val="Normal"/>
              <w:ind w:firstLine="660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受領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ind w:left="359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理　人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　名　　　　　　　　　　　　　　　　　㊞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881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5"/>
              <w:gridCol w:w="611"/>
              <w:gridCol w:w="611"/>
              <w:gridCol w:w="567"/>
              <w:gridCol w:w="44"/>
              <w:gridCol w:w="530"/>
              <w:gridCol w:w="493"/>
              <w:gridCol w:w="488"/>
              <w:gridCol w:w="495"/>
              <w:gridCol w:w="1114"/>
              <w:gridCol w:w="345"/>
              <w:gridCol w:w="346"/>
              <w:gridCol w:w="347"/>
              <w:gridCol w:w="345"/>
              <w:gridCol w:w="347"/>
              <w:gridCol w:w="346"/>
              <w:gridCol w:w="346"/>
            </w:tblGrid>
            <w:tr>
              <w:trPr>
                <w:trHeight w:val="615" w:hRule="atLeast"/>
                <w:cantSplit w:val="true"/>
              </w:trPr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口　座　払</w:t>
                  </w:r>
                </w:p>
              </w:tc>
              <w:tc>
                <w:tcPr>
                  <w:tcW w:w="236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銀　　行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金　　庫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信用組合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w w:val="66"/>
                      <w:kern w:val="0"/>
                    </w:rPr>
                    <w:t>農業協同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66"/>
                      <w:kern w:val="0"/>
                    </w:rPr>
                    <w:t>合</w:t>
                  </w:r>
                </w:p>
              </w:tc>
              <w:tc>
                <w:tcPr>
                  <w:tcW w:w="14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本　店</w:t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支　店</w:t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出張所</w:t>
                  </w:r>
                </w:p>
                <w:p>
                  <w:pPr>
                    <w:pStyle w:val="Normal"/>
                    <w:jc w:val="right"/>
                    <w:rPr>
                      <w:rFonts w:eastAsia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本　所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</w:rPr>
                    <w:t>支　所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　　目</w:t>
                  </w:r>
                </w:p>
              </w:tc>
              <w:tc>
                <w:tcPr>
                  <w:tcW w:w="24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1"/>
                      <w:kern w:val="0"/>
                    </w:rPr>
                    <w:t>口座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kern w:val="0"/>
                    </w:rPr>
                    <w:t>号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6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普通預金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当座預金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2"/>
                      <w:kern w:val="0"/>
                    </w:rPr>
                    <w:t>そ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</w:rPr>
                    <w:t>他</w:t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金融機関コード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店舗コード</w:t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46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8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フリガナ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口座名義人</w:t>
                  </w:r>
                </w:p>
              </w:tc>
              <w:tc>
                <w:tcPr>
                  <w:tcW w:w="558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66" w:hRule="atLeast"/>
                <w:cantSplit w:val="true"/>
              </w:trPr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8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86" w:type="dxa"/>
                  <w:gridSpan w:val="1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907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2:00Z</dcterms:created>
  <dc:creator>UR770082</dc:creator>
  <dc:description/>
  <cp:keywords/>
  <dc:language>en-US</dc:language>
  <cp:lastModifiedBy>吽野 靖司</cp:lastModifiedBy>
  <cp:lastPrinted>2010-09-21T14:47:00Z</cp:lastPrinted>
  <dcterms:modified xsi:type="dcterms:W3CDTF">2015-11-18T01:06:00Z</dcterms:modified>
  <cp:revision>8</cp:revision>
  <dc:subject/>
  <dc:title>委　任　状</dc:title>
</cp:coreProperties>
</file>