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第３号（第９条第１項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305</wp:posOffset>
                </wp:positionH>
                <wp:positionV relativeFrom="paragraph">
                  <wp:posOffset>-67500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53.1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pacing w:val="140"/>
          <w:sz w:val="28"/>
        </w:rPr>
        <w:t>業務完了報告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790"/>
      </w:tblGrid>
      <w:tr>
        <w:trPr>
          <w:trHeight w:val="2240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290" w:firstLine="2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29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290" w:firstLine="508"/>
              <w:rPr>
                <w:sz w:val="22"/>
              </w:rPr>
            </w:pPr>
            <w:r>
              <w:rPr>
                <w:sz w:val="22"/>
              </w:rPr>
              <w:t>常陸太田市長　宮田　達夫　　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託者　住　　　　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氏　　　　名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業務</w:t>
            </w:r>
            <w:r>
              <w:rPr>
                <w:sz w:val="22"/>
              </w:rPr>
              <w:t>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</w:rPr>
              <w:t>業務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6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99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履行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</w:tr>
      <w:tr>
        <w:trPr>
          <w:trHeight w:val="1231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年月日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2545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843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8:00Z</dcterms:created>
  <dc:creator>CL776030</dc:creator>
  <dc:description/>
  <cp:keywords/>
  <dc:language>en-US</dc:language>
  <cp:lastModifiedBy>常陸太田市役所</cp:lastModifiedBy>
  <cp:lastPrinted>2001-04-04T13:18:00Z</cp:lastPrinted>
  <dcterms:modified xsi:type="dcterms:W3CDTF">2022-03-30T07:19:00Z</dcterms:modified>
  <cp:revision>6</cp:revision>
  <dc:subject/>
  <dc:title>第２号（第９条第１項第１号）</dc:title>
</cp:coreProperties>
</file>