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５号（第１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陸太田市空き家・空き地バンク利用登録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常陸太田市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〒　　　　－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常陸太田市空き家・空き地バンク利用登録内容を</w:t>
      </w:r>
      <w:r>
        <w:rPr>
          <w:sz w:val="24"/>
          <w:szCs w:val="24"/>
        </w:rPr>
        <w:t>次のとおり変更したいので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48"/>
          <w:kern w:val="0"/>
          <w:sz w:val="24"/>
          <w:szCs w:val="24"/>
        </w:rPr>
        <w:t>利用登録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：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No</w:t>
      </w:r>
      <w:r>
        <w:rPr>
          <w:rFonts w:ascii="ＭＳ 明朝;MS Mincho" w:hAnsi="ＭＳ 明朝;MS Mincho" w:cs="ＭＳ 明朝;MS Mincho"/>
          <w:sz w:val="24"/>
          <w:szCs w:val="24"/>
        </w:rPr>
        <w:t>．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kern w:val="0"/>
          <w:sz w:val="24"/>
          <w:szCs w:val="24"/>
        </w:rPr>
        <w:t>変更後の登録内容</w:t>
      </w:r>
      <w:r>
        <w:rPr>
          <w:sz w:val="24"/>
          <w:szCs w:val="24"/>
        </w:rPr>
        <w:t>　：　下記のとおり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※すべて記入し，変更箇所は朱書きしてください。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276"/>
        <w:gridCol w:w="4820"/>
      </w:tblGrid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利用登録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ふりがな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番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E‐mai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購入又は賃借の別及び希望価格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購入　希望価格（　　　　　　　　　　　　円  ）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賃借　希望価格（　　　　　　　　　　円／月　）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希望条件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ご自由にお書きください。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0:00Z</dcterms:created>
  <dc:creator>0386</dc:creator>
  <dc:description/>
  <cp:keywords/>
  <dc:language>en-US</dc:language>
  <cp:lastModifiedBy>大津 亮三</cp:lastModifiedBy>
  <cp:lastPrinted>2011-01-20T15:49:00Z</cp:lastPrinted>
  <dcterms:modified xsi:type="dcterms:W3CDTF">2022-04-18T04:47:00Z</dcterms:modified>
  <cp:revision>3</cp:revision>
  <dc:subject/>
  <dc:title/>
</cp:coreProperties>
</file>