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常陸太田朝市の会　退会届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常陸太田朝市の会　会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住　所　</w:t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団体名　</w:t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>氏　名　</w:t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>
          <w:sz w:val="26"/>
          <w:szCs w:val="26"/>
        </w:rPr>
        <w:t>　下記理由により，常陸太田朝市の会からの退会を届け出ます。</w:t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退会理由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39:00Z</dcterms:created>
  <dc:creator>UR1213</dc:creator>
  <dc:description/>
  <cp:keywords/>
  <dc:language>en-US</dc:language>
  <cp:lastModifiedBy>常陸太田市役所</cp:lastModifiedBy>
  <cp:lastPrinted>2021-09-13T11:30:00Z</cp:lastPrinted>
  <dcterms:modified xsi:type="dcterms:W3CDTF">2022-06-09T05:41:00Z</dcterms:modified>
  <cp:revision>3</cp:revision>
  <dc:subject/>
  <dc:title>常陸太田朝市の会</dc:title>
</cp:coreProperties>
</file>