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6"/>
          <w:kern w:val="0"/>
          <w:sz w:val="28"/>
          <w:szCs w:val="28"/>
        </w:rPr>
        <w:t>実施体制調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担当者欄が足りない場合は，適宜追加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作成した事業者名を特定できる内容の記述はしないこと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注３：常陸太田市と契約を締結する事業者は，予定した管理責任者及び担当者を配置するものとし，交代については死亡，傷病，退職等のやむを得ない場合を除き，これを認めないものとする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5:00Z</dcterms:created>
  <dc:creator/>
  <dc:description/>
  <cp:keywords/>
  <dc:language>en-US</dc:language>
  <cp:lastModifiedBy/>
  <dcterms:modified xsi:type="dcterms:W3CDTF">2022-10-01T04:08:00Z</dcterms:modified>
  <cp:revision>1</cp:revision>
  <dc:subject/>
  <dc:title/>
</cp:coreProperties>
</file>