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常陸太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常陸太田市立図書館図書管理システム更新に係る公募型プロポーザルについて，常陸太田市財務規則，各仕様書等を熟知した上，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令和  年  月  日現在）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令和４年１０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0:00Z</dcterms:created>
  <dc:creator/>
  <dc:description/>
  <cp:keywords/>
  <dc:language>en-US</dc:language>
  <cp:lastModifiedBy/>
  <dcterms:modified xsi:type="dcterms:W3CDTF">2022-10-14T03:13:00Z</dcterms:modified>
  <cp:revision>1</cp:revision>
  <dc:subject/>
  <dc:title/>
</cp:coreProperties>
</file>