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600"/>
        <w:jc w:val="left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635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0pt;mso-position-vertical-relative:text;margin-left:16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position w:val="6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00" w:hanging="6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autoSpaceDE w:val="false"/>
        <w:ind w:left="524" w:hanging="52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紙入札方式参加届出書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Normal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あて先）常陸太田市長　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43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業者番号</w:t>
      </w:r>
    </w:p>
    <w:p>
      <w:pPr>
        <w:pStyle w:val="Normal"/>
        <w:autoSpaceDE w:val="false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案件について，電子入札システムによる参加ができないため，紙入札方式による参加の届出書を提出します。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案件名称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．電子入札システムによる参加ができない理由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720" w:hanging="7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42:00Z</dcterms:created>
  <dc:creator>UR0908</dc:creator>
  <dc:description/>
  <cp:keywords/>
  <dc:language>en-US</dc:language>
  <cp:lastModifiedBy>大内 友子</cp:lastModifiedBy>
  <cp:lastPrinted>2022-11-09T20:19:00Z</cp:lastPrinted>
  <dcterms:modified xsi:type="dcterms:W3CDTF">2022-12-15T05:45:00Z</dcterms:modified>
  <cp:revision>4</cp:revision>
  <dc:subject/>
  <dc:title>鹿嶋市電子入札運用基準</dc:title>
</cp:coreProperties>
</file>