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348"/>
        <w:gridCol w:w="3261"/>
        <w:gridCol w:w="3543"/>
      </w:tblGrid>
      <w:tr>
        <w:trPr>
          <w:trHeight w:val="1830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  <w:r>
              <w:rPr/>
              <w:t>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658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180" w:hanging="0"/>
              <w:jc w:val="right"/>
              <w:rPr/>
            </w:pPr>
            <w:r>
              <w:rPr>
                <w:rFonts w:eastAsia="Century" w:cs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常陸太田市長　　　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道路の通行禁止制限実施に関する通知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種類、路線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線</w:t>
            </w:r>
          </w:p>
        </w:tc>
      </w:tr>
      <w:tr>
        <w:trPr>
          <w:trHeight w:val="9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、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（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）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常陸太田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番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間</w:t>
            </w:r>
          </w:p>
          <w:p>
            <w:pPr>
              <w:pStyle w:val="Normal"/>
              <w:ind w:firstLine="225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まで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(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間</w:t>
            </w:r>
            <w:r>
              <w:rPr/>
              <w:t>)</w:t>
            </w:r>
          </w:p>
        </w:tc>
      </w:tr>
      <w:tr>
        <w:trPr>
          <w:trHeight w:val="7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止又は制限の対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面・片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行止め（時間　　：　　　～　　　：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現場監督者氏名及び連絡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人住所氏名及び現場監督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１．禁止又は制限の対象欄には全面禁止、片側禁止、速度制限何キロ又は重量制限何ン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</w:t>
      </w:r>
      <w:r>
        <w:rPr/>
        <w:t>トン等のこと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２．迂回路の現況欄には迂回路の管理者名、道路種類路線名、迂回路区間長、車道幅員、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路面の構造、路面の現況、橋梁等について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３．添付図面は１／</w:t>
      </w:r>
      <w:r>
        <w:rPr/>
        <w:t>50,000</w:t>
      </w:r>
      <w:r>
        <w:rPr/>
        <w:t>とし、１．２．３．４．６及び通行禁止又は制限の道路標識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</w:t>
      </w:r>
      <w:r>
        <w:rPr/>
        <w:t>の設置位置等を朱書きすること。</w:t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linesAndChars" w:linePitch="36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7:00Z</dcterms:created>
  <dc:creator>下水道課</dc:creator>
  <dc:description/>
  <cp:keywords/>
  <dc:language>en-US</dc:language>
  <cp:lastModifiedBy>建設課用地管理係5</cp:lastModifiedBy>
  <cp:lastPrinted>2016-11-07T10:54:00Z</cp:lastPrinted>
  <dcterms:modified xsi:type="dcterms:W3CDTF">2023-05-09T10:07:00Z</dcterms:modified>
  <cp:revision>2</cp:revision>
  <dc:subject/>
  <dc:title>                                                          </dc:title>
</cp:coreProperties>
</file>