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法定外公共物原状回復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常陸太田市長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ind w:right="-1" w:hanging="0"/>
        <w:jc w:val="right"/>
        <w:rPr/>
      </w:pPr>
      <w:r>
        <w:rPr/>
        <w:t>氏名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40"/>
        </w:rPr>
        <w:t>TE</w:t>
      </w:r>
      <w:r>
        <w:rPr/>
        <w:t>L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法定外公共物を原状回復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40"/>
        <w:gridCol w:w="720"/>
        <w:gridCol w:w="360"/>
        <w:gridCol w:w="840"/>
        <w:gridCol w:w="240"/>
        <w:gridCol w:w="120"/>
        <w:gridCol w:w="1080"/>
        <w:gridCol w:w="120"/>
        <w:gridCol w:w="1080"/>
        <w:gridCol w:w="2400"/>
      </w:tblGrid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陸太田市　　　　町　　　　番地先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認定外道路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路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4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  <w:position w:val="20"/>
              </w:rPr>
              <w:t>原状回</w:t>
            </w:r>
            <w:r>
              <w:rPr>
                <w:position w:val="20"/>
              </w:rPr>
              <w:t>復</w:t>
            </w:r>
            <w:r>
              <w:rPr/>
              <w:t>完了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完了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未　　□　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額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数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口</w:t>
            </w:r>
            <w:r>
              <w:rPr/>
              <w:t>径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cm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</w:t>
            </w:r>
            <w:r>
              <w:rPr/>
              <w:t>m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　　</w:t>
            </w:r>
            <w:r>
              <w:rPr/>
              <w:t>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箇所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令和 　年 　月 　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陸太田市指令　第　　　　　号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40"/>
        <w:gridCol w:w="3720"/>
      </w:tblGrid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受</w:t>
            </w:r>
            <w:r>
              <w:rPr/>
              <w:t>付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42235</wp:posOffset>
                      </wp:positionH>
                      <wp:positionV relativeFrom="paragraph">
                        <wp:posOffset>539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8.05pt;margin-top:4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42235</wp:posOffset>
                      </wp:positionH>
                      <wp:positionV relativeFrom="paragraph">
                        <wp:posOffset>3130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8.05pt;margin-top:2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調査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24:00Z</dcterms:created>
  <dc:creator>UR0996</dc:creator>
  <dc:description/>
  <cp:keywords/>
  <dc:language>en-US</dc:language>
  <cp:lastModifiedBy>建設課用地管理係5</cp:lastModifiedBy>
  <cp:lastPrinted>2010-10-20T13:58:00Z</cp:lastPrinted>
  <dcterms:modified xsi:type="dcterms:W3CDTF">2023-05-09T10:24:00Z</dcterms:modified>
  <cp:revision>2</cp:revision>
  <dc:subject/>
  <dc:title>様式第10号(第9条関係)</dc:title>
</cp:coreProperties>
</file>