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69570</wp:posOffset>
                </wp:positionV>
                <wp:extent cx="1828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者Ｉ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29.1pt;width:144pt;height:18pt" coordorigin="7740,-582" coordsize="288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-582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者Ｉ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-582" to="8820,-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提出書類チェックリスト（物品納入・役務の提供・印刷製本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【商号又は名称】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【</w:t>
      </w:r>
      <w:r>
        <w:rPr>
          <w:rFonts w:ascii="ＭＳ 明朝;MS Mincho" w:hAnsi="ＭＳ 明朝;MS Mincho" w:cs="ＭＳ 明朝;MS Mincho"/>
          <w:spacing w:val="150"/>
          <w:kern w:val="0"/>
          <w:sz w:val="20"/>
          <w:szCs w:val="20"/>
          <w:u w:val="single"/>
        </w:rPr>
        <w:t>担当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者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】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【</w:t>
      </w:r>
      <w:r>
        <w:rPr>
          <w:rFonts w:ascii="ＭＳ 明朝;MS Mincho" w:hAnsi="ＭＳ 明朝;MS Mincho" w:cs="ＭＳ 明朝;MS Mincho"/>
          <w:spacing w:val="150"/>
          <w:kern w:val="0"/>
          <w:sz w:val="20"/>
          <w:szCs w:val="20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先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】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凡例：◎必須、○条件によって必要、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×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不要）</w:t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1134"/>
        <w:gridCol w:w="1417"/>
        <w:gridCol w:w="638"/>
        <w:gridCol w:w="638"/>
        <w:gridCol w:w="4252"/>
        <w:gridCol w:w="993"/>
        <w:gridCol w:w="708"/>
      </w:tblGrid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　類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は「手引き」の参照先を示します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ﾁｪｯｸ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　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田市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競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名競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資格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申請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第９１号その３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申請書右上の責任者，担当者，連絡先を必ず記入</w:t>
            </w:r>
          </w:p>
          <w:p>
            <w:pPr>
              <w:pStyle w:val="Normal"/>
              <w:ind w:left="580" w:hanging="16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品目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第１号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扱業務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第２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希望業種が物品及び役務の両方にある場合は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を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証明書等の写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営業に必要な許可，認可等を得たことを証する書類の写し。（許認可されているものを全て添付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務諸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直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年度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提出漏れに注意してください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両面印刷したもので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告決算書の写し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直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年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青色又は白色の提出漏れに注意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面印刷したもので提出してください。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事項証明書の写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申請日以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ヶ月以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もので提出してください。</w:t>
            </w:r>
          </w:p>
          <w:p>
            <w:pPr>
              <w:pStyle w:val="Normal"/>
              <w:ind w:left="500" w:hanging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写可。ただし，鮮明なものに限ります。</w:t>
            </w:r>
          </w:p>
          <w:p>
            <w:pPr>
              <w:pStyle w:val="Normal"/>
              <w:ind w:left="500" w:hanging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両面印刷したもので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分証明書の写し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販売実績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第３号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実績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第４号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希望業種が物品及び役務の両方にある場合は様式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を提出してくださ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両面印刷したもので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経歴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別記様式２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法令等に基づく技術者がいる場合は提出してください。</w:t>
            </w:r>
          </w:p>
          <w:p>
            <w:pPr>
              <w:pStyle w:val="Normal"/>
              <w:ind w:left="400" w:hanging="40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両面印刷したもので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証明書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様式その３の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本店，支店，営業所等の事業所の所在状況に応じ提出してください。</w:t>
            </w:r>
          </w:p>
          <w:p>
            <w:pPr>
              <w:pStyle w:val="Normal"/>
              <w:spacing w:lineRule="exact" w:line="220"/>
              <w:ind w:left="399" w:hanging="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申請日以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wave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ヶ月以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もので提出してください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写可。ただし，鮮明なものに限ります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様式その３の３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税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証明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様式第４０号の４（イ））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税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滞納がないことの証明書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400" w:hanging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約店・代理店証明書の写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該当する場合に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任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本社から契約の権限（入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,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等）を支店等に委任する場合に提出してください。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委任状右上の責任者，担当者，連絡先を必ず記入して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チェックリス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物品納入･役務の提供･印刷製本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表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綴り紐でまとめずに提出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審査処理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物品納入・役務の提供・印刷製本等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wave"/>
              </w:rPr>
              <w:t>綴り紐でまとめずに提出してください。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　　メールアドレスを保有している場合は，必ず記入してください。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留意事項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　「業者ＩＤ」欄は，記入しないこと。</w:t>
      </w:r>
    </w:p>
    <w:p>
      <w:pPr>
        <w:pStyle w:val="Normal"/>
        <w:spacing w:lineRule="exact" w:line="24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２　「担当者」及び「連絡先」欄は，申請内容に不明な点がある場合の連絡先となるので，実際にこの申請書を作成した担当者名等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業者チェック」欄は，必ず該当に○を付す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  <w:u w:val="wave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</w:t>
      </w:r>
      <w:r>
        <w:rPr>
          <w:rFonts w:ascii="ＭＳ 明朝;MS Mincho" w:hAnsi="ＭＳ 明朝;MS Mincho" w:cs="ＭＳ 明朝;MS Mincho"/>
          <w:sz w:val="20"/>
          <w:szCs w:val="20"/>
          <w:u w:val="wave"/>
        </w:rPr>
        <w:t>提出書類は，「番号順（１から１０）」に並べ，長辺（左側）に２穴の綴り穴を開け，綴り紐でまとめること。（ファイル不要）</w:t>
      </w:r>
    </w:p>
    <w:p>
      <w:pPr>
        <w:pStyle w:val="Normal"/>
        <w:spacing w:lineRule="exact" w:line="240"/>
        <w:ind w:left="399" w:firstLine="200"/>
        <w:rPr/>
      </w:pPr>
      <w:r>
        <w:rPr>
          <w:rFonts w:ascii="ＭＳ 明朝;MS Mincho" w:hAnsi="ＭＳ 明朝;MS Mincho" w:cs="ＭＳ 明朝;MS Mincho"/>
          <w:sz w:val="20"/>
          <w:szCs w:val="20"/>
          <w:u w:val="wave"/>
        </w:rPr>
        <w:t>なお，「提出書類チェックリスト」，「資格審査処理表」は，綴り紐で綴らずに提出すること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27:00Z</dcterms:created>
  <dc:creator>UR1247</dc:creator>
  <dc:description/>
  <cp:keywords/>
  <dc:language>en-US</dc:language>
  <cp:lastModifiedBy>沼田 智史</cp:lastModifiedBy>
  <cp:lastPrinted>2023-05-12T17:56:00Z</cp:lastPrinted>
  <dcterms:modified xsi:type="dcterms:W3CDTF">2023-05-16T06:20:00Z</dcterms:modified>
  <cp:revision>4</cp:revision>
  <dc:subject/>
  <dc:title>提出書類チェックリスト（建設工事）</dc:title>
</cp:coreProperties>
</file>