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37"/>
        <w:gridCol w:w="538"/>
        <w:gridCol w:w="523"/>
        <w:gridCol w:w="8"/>
        <w:gridCol w:w="534"/>
        <w:gridCol w:w="534"/>
        <w:gridCol w:w="535"/>
        <w:gridCol w:w="534"/>
        <w:gridCol w:w="534"/>
        <w:gridCol w:w="385"/>
        <w:gridCol w:w="150"/>
        <w:gridCol w:w="544"/>
        <w:gridCol w:w="141"/>
        <w:gridCol w:w="441"/>
        <w:gridCol w:w="165"/>
        <w:gridCol w:w="420"/>
        <w:gridCol w:w="585"/>
        <w:gridCol w:w="671"/>
        <w:gridCol w:w="671"/>
        <w:gridCol w:w="689"/>
      </w:tblGrid>
      <w:tr>
        <w:trPr>
          <w:trHeight w:val="649" w:hRule="atLeast"/>
          <w:cantSplit w:val="true"/>
        </w:trPr>
        <w:tc>
          <w:tcPr>
            <w:tcW w:w="96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常陸太田市奨学生推薦調書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校名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学　　　校　　　の　　　学　　　習　　　成　　　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学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科目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学校での記入不要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中学校・高等学校成績評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評定　　科目数　　　評定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 xml:space="preserve">合計　 </w:t>
            </w:r>
            <w:r>
              <w:rPr/>
              <w:t>A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　　 </w:t>
            </w:r>
            <w:r>
              <w:rPr/>
              <w:t>B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0" w:firstLine="630"/>
              <w:rPr/>
            </w:pPr>
            <w:r>
              <w:rPr/>
              <w:t>評定平均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6990</wp:posOffset>
                      </wp:positionV>
                      <wp:extent cx="57912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3.7pt;width:45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大学成績評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評定　　 科目数　　評定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4(</w:t>
            </w:r>
            <w:r>
              <w:rPr/>
              <w:t>優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×(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＝ 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(</w:t>
            </w:r>
            <w:r>
              <w:rPr/>
              <w:t>良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×(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＝ 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(</w:t>
            </w:r>
            <w:r>
              <w:rPr/>
              <w:t>可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×(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＝ 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合計  　</w:t>
            </w:r>
            <w:r>
              <w:rPr/>
              <w:t>A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　 </w:t>
            </w:r>
            <w:r>
              <w:rPr/>
              <w:t>B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0" w:firstLine="630"/>
              <w:rPr/>
            </w:pPr>
            <w:r>
              <w:rPr/>
              <w:t>評定平均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9530</wp:posOffset>
                      </wp:positionV>
                      <wp:extent cx="579120" cy="212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3.9pt;width:45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＝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動の記録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自主性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正義感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責任感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根気強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健康安全の習慣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礼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協調性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導性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共性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判断の傾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情緒の傾向</w:t>
            </w:r>
          </w:p>
        </w:tc>
      </w:tr>
      <w:tr>
        <w:trPr>
          <w:trHeight w:val="2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正さ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慎重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理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客観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情緒の安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審美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明朗性</w:t>
            </w:r>
          </w:p>
        </w:tc>
      </w:tr>
      <w:tr>
        <w:trPr>
          <w:trHeight w:val="4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340" w:gutter="284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630"/>
        <w:gridCol w:w="2205"/>
        <w:gridCol w:w="2156"/>
        <w:gridCol w:w="1729"/>
      </w:tblGrid>
      <w:tr>
        <w:trPr>
          <w:trHeight w:val="428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3"/>
                <w:sz w:val="40"/>
                <w:szCs w:val="40"/>
              </w:rPr>
              <w:t>特別教育活動の記</w:t>
            </w:r>
            <w:r>
              <w:rPr>
                <w:sz w:val="40"/>
                <w:szCs w:val="40"/>
              </w:rPr>
              <w:t>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趣味・特技</w:t>
            </w:r>
          </w:p>
        </w:tc>
      </w:tr>
      <w:tr>
        <w:trPr>
          <w:trHeight w:val="55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ホームルー</w:t>
            </w:r>
            <w:r>
              <w:rPr/>
              <w:t>ム活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徒会の活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クラブ活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校内外におけ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活動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人物概</w:t>
            </w:r>
            <w:r>
              <w:rPr/>
              <w:t>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該当するものに○をして下さい。</w:t>
            </w:r>
            <w:r>
              <w:rPr/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A</w:t>
            </w:r>
            <w:r>
              <w:rPr/>
              <w:t>　特に優れてい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B</w:t>
            </w:r>
            <w:r>
              <w:rPr/>
              <w:t>　優れている。</w:t>
            </w:r>
          </w:p>
        </w:tc>
      </w:tr>
      <w:tr>
        <w:trPr>
          <w:trHeight w:val="4177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その他推薦の参考事項　（授業料　年額　　　　　　　　　　円）</w:t>
            </w:r>
          </w:p>
        </w:tc>
      </w:tr>
      <w:tr>
        <w:trPr>
          <w:trHeight w:val="2930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表記の者は，人物学術ともに優秀・身体強健で奨学生として適当な者と認め，推薦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25pt;margin-top:1.05pt;width:11.95pt;height:11.9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校長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357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57" w:hanging="0"/>
              <w:jc w:val="left"/>
              <w:rPr/>
            </w:pPr>
            <w:r>
              <w:rPr/>
              <w:t>　常陸太田市教育委員会　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3255"/>
        <w:gridCol w:w="3465"/>
        <w:gridCol w:w="2100"/>
      </w:tblGrid>
      <w:tr>
        <w:trPr>
          <w:trHeight w:val="71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3"/>
              </w:rPr>
              <w:t>連絡</w:t>
            </w:r>
            <w:r>
              <w:rPr/>
              <w:t>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学校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大学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部　　　　課　　　　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学習成績は，原則として前</w:t>
      </w:r>
      <w:r>
        <w:rPr/>
        <w:t>2</w:t>
      </w:r>
      <w:r>
        <w:rPr/>
        <w:t>年の成績を記入して下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学校の学習成績は，やむを得ないときのみ，学校所定の成績表の使用が可能です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行動の記録は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の</w:t>
      </w:r>
      <w:r>
        <w:rPr/>
        <w:t>3</w:t>
      </w:r>
      <w:r>
        <w:rPr/>
        <w:t>段階により記入して下さい。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4</w:t>
      </w:r>
      <w:r>
        <w:rPr/>
        <w:t>　所定欄に記入のないものは，判定材料を欠くものとして不採用とすることがあります。</w:t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7:00Z</dcterms:created>
  <dc:creator>(株)ぎょうせい</dc:creator>
  <dc:description/>
  <cp:keywords/>
  <dc:language>en-US</dc:language>
  <cp:lastModifiedBy>常陸太田市役所</cp:lastModifiedBy>
  <cp:lastPrinted>2005-03-23T16:52:00Z</cp:lastPrinted>
  <dcterms:modified xsi:type="dcterms:W3CDTF">2013-01-28T07:19:00Z</dcterms:modified>
  <cp:revision>3</cp:revision>
  <dc:subject/>
  <dc:title>様式第2号(第2条関係)</dc:title>
</cp:coreProperties>
</file>