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助　成　事　業　実　績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事業の内容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080"/>
        <w:gridCol w:w="1145"/>
        <w:gridCol w:w="1145"/>
        <w:gridCol w:w="1145"/>
        <w:gridCol w:w="1145"/>
      </w:tblGrid>
      <w:tr>
        <w:trPr>
          <w:trHeight w:val="31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期　日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事　　業　　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参加対象者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申　請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実　績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参加予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定人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助成金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申請額</w:t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参　加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人　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助成金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算出額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報告書は年間事業でも事業ごとでも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交付決定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37719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9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金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8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9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金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助成事業の実績を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住　　所　　　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ind w:left="899" w:hanging="0"/>
        <w:rPr/>
      </w:pPr>
      <w:r>
        <w:rPr/>
        <w:t>氏　　名　　　　　　　　　　　　　　　　　　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常陸太田市スポーツ協会会長　</w:t>
      </w:r>
      <w:r>
        <w:rPr>
          <w:kern w:val="0"/>
        </w:rPr>
        <w:t>滝　睦美</w:t>
      </w:r>
      <w:r>
        <w:rPr/>
        <w:t>　　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9:00Z</dcterms:created>
  <dc:creator>UR1216</dc:creator>
  <dc:description/>
  <cp:keywords/>
  <dc:language>en-US</dc:language>
  <cp:lastModifiedBy>武石 幸大</cp:lastModifiedBy>
  <cp:lastPrinted>2015-06-02T18:51:00Z</cp:lastPrinted>
  <dcterms:modified xsi:type="dcterms:W3CDTF">2023-06-15T09:03:00Z</dcterms:modified>
  <cp:revision>8</cp:revision>
  <dc:subject/>
  <dc:title>助　成　均　等　交　付　申　請　書</dc:title>
</cp:coreProperties>
</file>