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"/>
        <w:rPr>
          <w:spacing w:val="0"/>
        </w:rPr>
      </w:pPr>
      <w:r>
        <w:rPr>
          <w:spacing w:val="0"/>
        </w:rPr>
        <w:t>通所サービス固有事項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平時から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サービス提供中に被災した場合に備え、緊急連絡先を把握する。</w:t>
            </w:r>
          </w:p>
          <w:p>
            <w:pPr>
              <w:pStyle w:val="Normal"/>
              <w:rPr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居宅介護支援事業所と連携し、利用者への安否確認方法を検討しておく。</w:t>
            </w:r>
          </w:p>
          <w:p>
            <w:pPr>
              <w:pStyle w:val="Normal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災害が予想される場合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台風などで甚大な被害があった場合、サービスの休止・縮小を想定し、あらかじめその基準を定めておくとともに、居宅介護支援事業所、利用者やその家族にも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必要に応じサ－ビスの前倒し等も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災害発生時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サービス提供を長期間休止する場合、居宅介護支援事業所と連携し、必要に応じて訪問サ－ビスへの変更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利用中に被災した場合は、緊急連絡先を活用し、利用者家族へ安否状況の連絡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利用者の帰宅を支援する。その際、送迎車の利用が困難に場合も考慮し手段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帰宅にあたっては、可能であれば利用者家族の協力も得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事業所での宿泊や近くの避難所への移送等で対応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00"/>
        <w:outlineLvl w:val="0"/>
        <w:rPr>
          <w:rFonts w:ascii="游ゴシック Light" w:hAnsi="游ゴシック Light" w:eastAsia="ＭＳ ゴシック;MS Gothic" w:cs="游ゴシック Light"/>
          <w:spacing w:val="0"/>
          <w:sz w:val="24"/>
          <w:szCs w:val="24"/>
        </w:rPr>
      </w:pPr>
      <w:r>
        <w:rPr>
          <w:rFonts w:ascii="游ゴシック Light" w:hAnsi="游ゴシック Light" w:cs="游ゴシック Light" w:eastAsia="ＭＳ ゴシック;MS Gothic"/>
          <w:spacing w:val="0"/>
          <w:sz w:val="24"/>
          <w:szCs w:val="24"/>
        </w:rPr>
        <w:t>訪問サービス固有事項</w:t>
      </w:r>
    </w:p>
    <w:p>
      <w:pPr>
        <w:pStyle w:val="Normal"/>
        <w:ind w:firstLine="420"/>
        <w:rPr>
          <w:rFonts w:ascii="游ゴシック Light" w:hAnsi="游ゴシック Light" w:eastAsia="ＭＳ ゴシック;MS Gothic" w:cs="游ゴシック Light"/>
          <w:spacing w:val="0"/>
          <w:sz w:val="24"/>
          <w:szCs w:val="24"/>
        </w:rPr>
      </w:pPr>
      <w:r>
        <w:rPr>
          <w:rFonts w:eastAsia="ＭＳ ゴシック;MS Gothic" w:cs="游ゴシック Light" w:ascii="游ゴシック Light" w:hAnsi="游ゴシック Light"/>
          <w:spacing w:val="0"/>
          <w:sz w:val="24"/>
          <w:szCs w:val="24"/>
        </w:rPr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平時から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サービス提供中に被災した場合に備え、緊急連絡先を把握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居宅介護支援事業所と連携し、利用者への安否確認方法を検討し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利用者宅を訪問中・移動中であることも想定し、対応中の利用者への支援手順や移動中の対応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災害が予想される場合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台風などで甚大な被害があった場合、サービスの休止・縮小を想定し、あらかじめその基準を定めておくとともに、居宅介護支援事業所、利用者やその家族にも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必要に応じサ－ビスの前倒し等も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災害発生時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・サービス提供を長期間休止する場合、居宅介護支援事業所と連携し、必要に応じて他事業所の訪問サ－ビスへの変更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・検討した対応方法で、利用者の安否確認や利用者宅を訪問中・移動中の場合の対応を行う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・居宅介護支援事業所や関係機関と連携し、可能な場合は、避難先でサ－ビスを提供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0"/>
        <w:rPr>
          <w:rFonts w:ascii="游ゴシック Light" w:hAnsi="游ゴシック Light" w:eastAsia="ＭＳ ゴシック;MS Gothic" w:cs="游ゴシック Light"/>
          <w:spacing w:val="0"/>
          <w:sz w:val="24"/>
          <w:szCs w:val="24"/>
        </w:rPr>
      </w:pPr>
      <w:r>
        <w:rPr>
          <w:rFonts w:ascii="游ゴシック Light" w:hAnsi="游ゴシック Light" w:cs="游ゴシック Light" w:eastAsia="ＭＳ ゴシック;MS Gothic"/>
          <w:spacing w:val="0"/>
          <w:sz w:val="24"/>
          <w:szCs w:val="24"/>
        </w:rPr>
        <w:t>居宅介護支援サービス固有事項</w:t>
      </w:r>
    </w:p>
    <w:p>
      <w:pPr>
        <w:pStyle w:val="Normal"/>
        <w:rPr>
          <w:rFonts w:ascii="游ゴシック Light" w:hAnsi="游ゴシック Light" w:eastAsia="ＭＳ ゴシック;MS Gothic" w:cs="游ゴシック Light"/>
          <w:spacing w:val="0"/>
          <w:sz w:val="24"/>
          <w:szCs w:val="24"/>
        </w:rPr>
      </w:pPr>
      <w:r>
        <w:rPr>
          <w:rFonts w:eastAsia="ＭＳ ゴシック;MS Gothic" w:cs="游ゴシック Light" w:ascii="游ゴシック Light" w:hAnsi="游ゴシック Light"/>
          <w:spacing w:val="0"/>
          <w:sz w:val="24"/>
          <w:szCs w:val="24"/>
        </w:rPr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平時から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優先的に安否確認が必要な利用者について、利用者台帳等で情報を整理し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避難方法や避難所に関する情報に留意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安否確認やサ－ビス調整会議等の業務に対応できるよう、他の居宅介護支援事業所・居宅サ－ビス事業所等と事前に検討・調整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避難先で、薬の情報が分かるよう利用者に、おくすり手帳の持参指導を行うことが望ま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災害が予想される場合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訪問・通所サ－ビスは「台風などで甚大な被害があった場合、サービスの休止・縮小を想定し、あらかじめその基準を定めておく」とされているため、各事業所が定める基準を把握し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必要に応じサ－ビスの前倒し等も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当事業所も、休止・縮小を想定し、その対応策方法を定めておくとともに、他の居宅介護支援事業所、居宅サ－ビス事業所・利用者やその家族にも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災害発生時の対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事業が継続できる場合は、個別訪問等により利用者の状態を把握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訪問・通所サ－ビスが長期間休止する場合は、必要に応じて他の事業所の通所サ－ビスや訪問サ－ビス等への変更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避難先でサ－ビスが必要な場合も想定されるため、居宅サ－ビス事業所等と連携しながら必要なサ－ビスが利用できるよう調整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・事業継続ができない場合は、他の居宅介護支援事業所、居宅サ－ビス事業所、関係機関と検討・調整した対応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-20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ゴシック;MS Gothic" w:cs="游ゴシック Light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ゴシック;MS Gothic" w:cs="Times New Roman"/>
      <w:spacing w:val="-20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pacing w:val="-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増子 博</dc:creator>
  <dc:description/>
  <cp:keywords/>
  <dc:language>en-US</dc:language>
  <cp:lastModifiedBy>増子 博</cp:lastModifiedBy>
  <dcterms:modified xsi:type="dcterms:W3CDTF">2023-07-03T23:47:00Z</dcterms:modified>
  <cp:revision>2</cp:revision>
  <dc:subject/>
  <dc:title/>
</cp:coreProperties>
</file>