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整　理　番　号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39"/>
        <w:jc w:val="left"/>
        <w:rPr>
          <w:rStyle w:val="DefaultParagraphFont"/>
          <w:rFonts w:ascii="Century" w:hAnsi="Century" w:eastAsia="ＭＳ 明朝;MS Mincho" w:cs="Century"/>
          <w:spacing w:val="-15"/>
          <w:kern w:val="2"/>
          <w:sz w:val="16"/>
          <w:lang w:val="en-US" w:eastAsia="ja-JP" w:bidi="ar-SA"/>
        </w:rPr>
      </w:pPr>
      <w:r>
        <w:rPr/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製　　品　　名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生　産　能　力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生　産　数　量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　水源別工業用水使用量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           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　　　　　　　　　　　　　　　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上　水　道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工業用水道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河川表流水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井　戸　水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そ　の　他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回　収　水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海　　　水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電　力　使　用　量　　　　　　　　　　　　　　　　　計　　　　　　　　　　　　　　　　（単位：</w:t>
            </w:r>
            <w:r>
              <w:rPr>
                <w:rFonts w:eastAsia="ＭＳ 明朝;MS Mincho" w:cs="Century"/>
                <w:spacing w:val="-15"/>
                <w:kern w:val="2"/>
                <w:sz w:val="16"/>
                <w:lang w:val="en-US" w:eastAsia="ja-JP" w:bidi="ar-SA"/>
              </w:rPr>
              <w:t>KWH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／日）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買　電　に　よ　る　電　力　使　用　量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自　家　発　電　に　よ　る　電　力　使　用　量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4290</wp:posOffset>
                      </wp:positionV>
                      <wp:extent cx="2590800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219240"/>
                                <a:chOff x="0" y="0"/>
                                <a:chExt cx="2590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9056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7pt;width:204pt;height:17.25pt" coordorigin="154,54" coordsize="4080,3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34;top:3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4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　輸送手段別輸送量　　　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            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exact" w:line="274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exact" w:line="274"/>
              <w:jc w:val="righ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輸送手段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輸送品目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自　動　車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鉄　　　道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船　　　舶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そ　の　他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exact" w:line="17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燃料、原材料及び外注部品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pacing w:lineRule="exact" w:line="209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製　　　　　　　　　　品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　従　業　員　数</w:t>
            </w:r>
            <w:r>
              <w:rPr>
                <w:rFonts w:ascii="Century" w:hAnsi="Century" w:cs="Century" w:eastAsia="Century"/>
                <w:spacing w:val="-15"/>
                <w:kern w:val="2"/>
                <w:sz w:val="16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職　員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女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工　員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女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Century" w:cs="Century"/>
                <w:spacing w:val="-15"/>
                <w:kern w:val="2"/>
                <w:sz w:val="16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spacing w:val="-15"/>
                <w:kern w:val="2"/>
                <w:sz w:val="16"/>
                <w:lang w:val="en-US" w:eastAsia="ja-JP" w:bidi="ar-SA"/>
              </w:rPr>
              <w:t>女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rStyle w:val="DefaultParagraphFont"/>
          <w:rFonts w:ascii="Century" w:hAnsi="Century" w:cs="Century"/>
          <w:spacing w:val="-15"/>
          <w:kern w:val="2"/>
          <w:sz w:val="16"/>
          <w:lang w:val="en-US" w:eastAsia="ja-JP" w:bidi="ar-SA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7:00Z</dcterms:created>
  <dc:creator>H23030828</dc:creator>
  <dc:description/>
  <dc:language>en-US</dc:language>
  <cp:lastModifiedBy>H23030828</cp:lastModifiedBy>
  <cp:lastPrinted>2011-10-13T14:44:00Z</cp:lastPrinted>
  <dcterms:modified xsi:type="dcterms:W3CDTF">2015-02-12T14:17:00Z</dcterms:modified>
  <cp:revision>2</cp:revision>
  <dc:subject/>
  <dc:title/>
</cp:coreProperties>
</file>