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陸太田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　　　　　　　　　　　　　　　　　</w:t>
      </w:r>
    </w:p>
    <w:p>
      <w:pPr>
        <w:pStyle w:val="Normal"/>
        <w:ind w:left="4082" w:hanging="4082"/>
        <w:rPr/>
      </w:pPr>
      <w:r>
        <w:rPr/>
        <w:t>　　　　　　　　　　　　　　　　（法人にあっては，主たる事務所の所在地，名称，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許可証を紛失，き損したので，常陸太田市廃棄物の処理及び再利用に関する条例施行規則第１１条の規定により，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993"/>
      </w:tblGrid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第　　　　　号</w:t>
            </w:r>
          </w:p>
        </w:tc>
      </w:tr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業の種類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き損した場合にあっては，き損した許可証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51:00Z</dcterms:created>
  <dc:creator>UR0991</dc:creator>
  <dc:description/>
  <cp:keywords/>
  <dc:language>en-US</dc:language>
  <cp:lastModifiedBy>UR0991</cp:lastModifiedBy>
  <dcterms:modified xsi:type="dcterms:W3CDTF">2007-10-01T04:56:00Z</dcterms:modified>
  <cp:revision>2</cp:revision>
  <dc:subject/>
  <dc:title>様式第１０号（第１１条関係）</dc:title>
</cp:coreProperties>
</file>