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考別表２</w:t>
      </w:r>
    </w:p>
    <w:tbl>
      <w:tblPr>
        <w:tblW w:w="556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9"/>
      </w:tblGrid>
      <w:tr>
        <w:trPr>
          <w:trHeight w:val="360" w:hRule="atLeast"/>
        </w:trPr>
        <w:tc>
          <w:tcPr>
            <w:tcW w:w="5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建築物に係る新築工事等（新築・増築・修繕・模様替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/>
        <w:t>１　解体工事に要する費用（直接工事費）　　　　なし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再資源化等に要する費用（直接工事費）　　　　　　　　　　円</w:t>
      </w:r>
      <w:r>
        <w:rPr>
          <w:sz w:val="16"/>
          <w:szCs w:val="16"/>
        </w:rPr>
        <w:t>（消費税及び地方消費税を除く。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※注　運搬費を含む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分別解体等の方法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09"/>
        <w:gridCol w:w="3420"/>
        <w:gridCol w:w="3227"/>
      </w:tblGrid>
      <w:tr>
        <w:trPr>
          <w:trHeight w:val="59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程ごとの作業内容及び解体方法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作業内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別解体等の方法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１）　造成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造成等の工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基礎・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基礎ぐ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基礎・基礎ぐいの工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３）　上部構造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szCs w:val="21"/>
              </w:rPr>
              <w:t>部分・外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上部構造部分・外装の工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４）　屋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屋根の工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５）　建築設備・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内装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建築設備・内装等の工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  <w:tr>
        <w:trPr>
          <w:trHeight w:val="10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５）　その他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その他の工事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□無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手作業・機械作業の併用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　１　□欄は、該当箇所に「レ」を付すこと。</w:t>
      </w:r>
    </w:p>
    <w:p>
      <w:pPr>
        <w:pStyle w:val="Normal"/>
        <w:spacing w:lineRule="atLeast" w:line="0"/>
        <w:rPr/>
      </w:pPr>
      <w:r>
        <w:rPr>
          <w:szCs w:val="21"/>
        </w:rPr>
        <w:t>　　２　分別解体等の方法の欄は、該当する場合のみ記載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  <w:t>４　再資源化等をする施設の名称及び所在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49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特定建設資材廃棄物の種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6:00Z</dcterms:created>
  <dc:creator>UR1247</dc:creator>
  <dc:description/>
  <cp:keywords/>
  <dc:language>en-US</dc:language>
  <cp:lastModifiedBy>契約管財課契約検査係3</cp:lastModifiedBy>
  <cp:lastPrinted>2005-10-03T14:16:00Z</cp:lastPrinted>
  <dcterms:modified xsi:type="dcterms:W3CDTF">2024-05-30T05:04:00Z</dcterms:modified>
  <cp:revision>4</cp:revision>
  <dc:subject/>
  <dc:title>備考別表２</dc:title>
</cp:coreProperties>
</file>