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備考別表３</w:t>
      </w:r>
    </w:p>
    <w:tbl>
      <w:tblPr>
        <w:tblW w:w="66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1"/>
      </w:tblGrid>
      <w:tr>
        <w:trPr>
          <w:trHeight w:val="360" w:hRule="atLeast"/>
        </w:trPr>
        <w:tc>
          <w:tcPr>
            <w:tcW w:w="6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建築物以外のものに係る解体工事又は新築工事等（土木工事等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/>
        <w:t>１　解体工事に要する費用（直接工事費）　　　　　　　　　　　円</w:t>
      </w:r>
      <w:r>
        <w:rPr>
          <w:sz w:val="16"/>
          <w:szCs w:val="16"/>
        </w:rPr>
        <w:t>（消費税及び地方消費税を除く。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※注　１　解体工事の場合のみ記載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２　解体工事に伴う分別解体及び積込みに要する費用を記載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３　仮設費及び運搬費は含まない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再資源化等に要する費用（直接工事費）　　　　　　　　　　円</w:t>
      </w:r>
      <w:r>
        <w:rPr>
          <w:sz w:val="16"/>
          <w:szCs w:val="16"/>
        </w:rPr>
        <w:t>（消費税及び地方消費税を除く。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※注　運搬費を含む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３　分別解体等の方法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09"/>
        <w:gridCol w:w="3420"/>
        <w:gridCol w:w="3227"/>
      </w:tblGrid>
      <w:tr>
        <w:trPr>
          <w:trHeight w:val="5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ごとの作業内容及び解体方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業内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分別解体等の方法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１）　仮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仮設工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２）　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土工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３）　基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基礎工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４）　本体構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体構造の工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５）　本体付属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体付属品の工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６）　その他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その他の工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　１　□欄は、該当箇所に「レ」を付すこと。</w:t>
      </w:r>
    </w:p>
    <w:p>
      <w:pPr>
        <w:pStyle w:val="Normal"/>
        <w:spacing w:lineRule="atLeast" w:line="0"/>
        <w:rPr/>
      </w:pPr>
      <w:r>
        <w:rPr>
          <w:szCs w:val="21"/>
        </w:rPr>
        <w:t>　　２　分別解体等の方法の欄は、該当する場合のみ記載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４　再資源化等をする施設の名称及び所在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49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特定建設資材廃棄物の種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7:00Z</dcterms:created>
  <dc:creator>UR1247</dc:creator>
  <dc:description/>
  <cp:keywords/>
  <dc:language>en-US</dc:language>
  <cp:lastModifiedBy>契約管財課契約検査係3</cp:lastModifiedBy>
  <cp:lastPrinted>2005-10-03T14:16:00Z</cp:lastPrinted>
  <dcterms:modified xsi:type="dcterms:W3CDTF">2024-05-30T05:05:00Z</dcterms:modified>
  <cp:revision>4</cp:revision>
  <dc:subject/>
  <dc:title>備考別表３</dc:title>
</cp:coreProperties>
</file>