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6" w:right="-1055" w:firstLine="5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普通救命講習，上級救命講習，救命入門コース、小学生体験コース受講者名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団体名　　　　　　　　　　　　　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892"/>
        <w:gridCol w:w="801"/>
        <w:gridCol w:w="1418"/>
        <w:gridCol w:w="2821"/>
        <w:gridCol w:w="2160"/>
      </w:tblGrid>
      <w:tr>
        <w:trPr>
          <w:trHeight w:val="6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</w:tr>
      <w:tr>
        <w:trPr>
          <w:trHeight w:val="6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この用紙の大きさは，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9:00Z</dcterms:created>
  <dc:creator>URJ77E044</dc:creator>
  <dc:description/>
  <cp:keywords/>
  <dc:language>en-US</dc:language>
  <cp:lastModifiedBy>佐々木　薫</cp:lastModifiedBy>
  <cp:lastPrinted>2007-06-04T13:27:00Z</cp:lastPrinted>
  <dcterms:modified xsi:type="dcterms:W3CDTF">2024-06-24T09:48:00Z</dcterms:modified>
  <cp:revision>11</cp:revision>
  <dc:subject/>
  <dc:title>様式第　号（第2条第2項関係）</dc:title>
</cp:coreProperties>
</file>