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先自治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営　業　所　等　の　状　況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rPr/>
      </w:pPr>
      <w:r>
        <w:rPr/>
        <w:t>１　所在地</w:t>
      </w:r>
    </w:p>
    <w:tbl>
      <w:tblPr>
        <w:tblW w:w="138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95"/>
        <w:gridCol w:w="6196"/>
      </w:tblGrid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等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社（主たる営業所）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の状況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425"/>
      </w:tblGrid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事務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事業所の面積（　　　　　　　　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社所有　　□　賃貸オフィ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従業員住宅兼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専有面積　　（　　　　　　　　㎡）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状況を記入　　　　　　　　　　　　）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営業所の従業員（欄が不足する場合は、任意で様式を作成して添付しても可）</w:t>
      </w:r>
    </w:p>
    <w:tbl>
      <w:tblPr>
        <w:tblW w:w="139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96"/>
        <w:gridCol w:w="2396"/>
        <w:gridCol w:w="2359"/>
        <w:gridCol w:w="2360"/>
        <w:gridCol w:w="2359"/>
      </w:tblGrid>
      <w:tr>
        <w:trPr>
          <w:trHeight w:val="28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等への</w:t>
            </w:r>
          </w:p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による免許等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非常勤の別</w:t>
            </w:r>
          </w:p>
        </w:tc>
      </w:tr>
      <w:tr>
        <w:trPr>
          <w:trHeight w:val="20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本調書の裏面に事務所外観及び事務所内部の写真を各１枚のり付け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先自治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常陸太田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2435</wp:posOffset>
                      </wp:positionH>
                      <wp:positionV relativeFrom="paragraph">
                        <wp:posOffset>-217805</wp:posOffset>
                      </wp:positionV>
                      <wp:extent cx="90805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pt;height:29.5pt;mso-wrap-distance-left:9.05pt;mso-wrap-distance-right:9.05pt;mso-wrap-distance-top:0pt;mso-wrap-distance-bottom:0pt;margin-top:-17.15pt;mso-position-vertical-relative:text;margin-left:53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営　業　所　等　の　状　況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rPr/>
      </w:pPr>
      <w:r>
        <w:rPr/>
        <w:t>１　所在地</w:t>
      </w:r>
    </w:p>
    <w:tbl>
      <w:tblPr>
        <w:tblW w:w="138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95"/>
        <w:gridCol w:w="6196"/>
      </w:tblGrid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等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社（主たる営業所）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11125</wp:posOffset>
                      </wp:positionV>
                      <wp:extent cx="2940050" cy="692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営業所について記載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5pt;height:54.5pt;mso-wrap-distance-left:9.05pt;mso-wrap-distance-right:9.05pt;mso-wrap-distance-top:0pt;mso-wrap-distance-bottom:0pt;margin-top:8.75pt;mso-position-vertical-relative:text;margin-left:26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営業所について記載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1295</wp:posOffset>
                      </wp:positionV>
                      <wp:extent cx="2940050" cy="692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本店について記載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5pt;height:54.5pt;mso-wrap-distance-left:9.05pt;mso-wrap-distance-right:9.05pt;mso-wrap-distance-top:0pt;mso-wrap-distance-bottom:0pt;margin-top:15.85pt;mso-position-vertical-relative:text;margin-left:3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本店について記載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270</wp:posOffset>
                </wp:positionH>
                <wp:positionV relativeFrom="paragraph">
                  <wp:posOffset>69850</wp:posOffset>
                </wp:positionV>
                <wp:extent cx="3594100" cy="1117600"/>
                <wp:effectExtent l="5080" t="5080" r="5715" b="2336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11174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法令による免許は、測量士や技術士など業務に関連する資格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なお、欄が不足する場合は、別紙で職員名簿を添付しても差し支え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0.1pt;margin-top:5.5pt;width:282.95pt;height:8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法令による免許は、測量士や技術士など業務に関連する資格を記載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なお、欄が不足する場合は、別紙で職員名簿を添付しても差し支え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　営業所の状況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425"/>
      </w:tblGrid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事務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事業所の面積（　　　　　　　　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社所有　　□　賃貸オフィ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従業員住宅兼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専有面積　　（　　　　　　　　㎡）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状況を記入　　　　　　　　　　　　）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営業所の従業員（欄が不足する場合は、任意で様式を作成して添付しても可）</w:t>
      </w:r>
    </w:p>
    <w:tbl>
      <w:tblPr>
        <w:tblW w:w="139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96"/>
        <w:gridCol w:w="2396"/>
        <w:gridCol w:w="2359"/>
        <w:gridCol w:w="2360"/>
        <w:gridCol w:w="2359"/>
      </w:tblGrid>
      <w:tr>
        <w:trPr>
          <w:trHeight w:val="28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等への</w:t>
            </w:r>
          </w:p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による免許等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非常勤の別</w:t>
            </w:r>
          </w:p>
        </w:tc>
      </w:tr>
      <w:tr>
        <w:trPr>
          <w:trHeight w:val="20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本調書の裏面に事務所外観及び事務所内部の写真を各１枚のり付け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1:00Z</dcterms:created>
  <dc:creator>茨城県</dc:creator>
  <dc:description/>
  <cp:keywords/>
  <dc:language>en-US</dc:language>
  <cp:lastModifiedBy>契約管財課契約検査係3</cp:lastModifiedBy>
  <cp:lastPrinted>2008-10-27T21:00:00Z</cp:lastPrinted>
  <dcterms:modified xsi:type="dcterms:W3CDTF">2024-07-01T01:20:00Z</dcterms:modified>
  <cp:revision>3</cp:revision>
  <dc:subject/>
  <dc:title>申請先自治体</dc:title>
</cp:coreProperties>
</file>