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-393700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31pt;mso-position-vertical-relative:text;margin-left:4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一般競争（指名競争）入札参加資格審査申請書変更届（物品納入・役務の提供・印刷製本等）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常陸太田市長　　　様</w:t>
      </w:r>
    </w:p>
    <w:p>
      <w:pPr>
        <w:pStyle w:val="Normal"/>
        <w:ind w:firstLine="7280"/>
        <w:rPr>
          <w:sz w:val="26"/>
          <w:szCs w:val="26"/>
        </w:rPr>
      </w:pPr>
      <w:r>
        <w:rPr>
          <w:sz w:val="26"/>
          <w:szCs w:val="26"/>
        </w:rPr>
        <w:t>受付番号　　</w:t>
      </w:r>
    </w:p>
    <w:tbl>
      <w:tblPr>
        <w:tblW w:w="710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33"/>
        <w:gridCol w:w="987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職氏名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ind w:left="8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担当者所属氏名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  <w:gridCol w:w="369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21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「商号又は名称」及び「代表者名」を変更する場合は必ずフリガナを付すること。</w:t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載要領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１　</w:t>
      </w:r>
      <w:r>
        <w:rPr>
          <w:sz w:val="18"/>
          <w:szCs w:val="18"/>
        </w:rPr>
        <w:t>提出日は、書類発送年月日を記入すること。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２　「受付番号」については、入札参加資格審査申請受理通知書（官製はがき）での受付印の番号を転記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３　「２　変更事項に係る添付書類名」は、当該変更届に係る添付書類名を記入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（例：登記事項証明書、</w:t>
      </w:r>
      <w:r>
        <w:rPr>
          <w:sz w:val="20"/>
          <w:szCs w:val="20"/>
        </w:rPr>
        <w:t>財務諸表</w:t>
      </w:r>
      <w:r>
        <w:rPr>
          <w:sz w:val="18"/>
          <w:szCs w:val="18"/>
        </w:rPr>
        <w:t>等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４　本様式に収まらない場合には、裏面等に記入することとし、その旨を本様式の欄外に注記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７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1:00Z</dcterms:created>
  <dc:creator>UR1247</dc:creator>
  <dc:description/>
  <cp:keywords/>
  <dc:language>en-US</dc:language>
  <cp:lastModifiedBy>契約管財課契約検査係3</cp:lastModifiedBy>
  <dcterms:modified xsi:type="dcterms:W3CDTF">2024-07-01T01:17:00Z</dcterms:modified>
  <cp:revision>4</cp:revision>
  <dc:subject/>
  <dc:title>一般競争（指名競争）入札参加資格審査申請書変更届（建設工事）</dc:title>
</cp:coreProperties>
</file>