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52" w:hanging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Default"/>
        <w:ind w:left="252" w:hanging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常陸太田市公式マスコットキャラクター「じょうづるさん」使用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常陸太田市長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所在地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名称及び代表者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下記のとおり、デザイン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73"/>
        <w:gridCol w:w="5244"/>
      </w:tblGrid>
      <w:tr>
        <w:trPr>
          <w:trHeight w:val="10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デザイン番号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  <w:t>（デザインマニュア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8"/>
              </w:rPr>
              <w:t>P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  <w:t>を参照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  <w:t>　デザインを修正する場合はデザイン案を添付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目的及び使用方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数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担当者、電話番号等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概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②企画書（レイアウト、原稿等）③その他参考になるも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＜使用販売計画＞※２ 商品に使用する場合にのみ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品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材料・種類・サイ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価格（税込価格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数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販売地域及び箇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15:00Z</dcterms:created>
  <dc:creator>CL771038</dc:creator>
  <dc:description/>
  <cp:keywords/>
  <dc:language>en-US</dc:language>
  <cp:lastModifiedBy>益子 奈那</cp:lastModifiedBy>
  <cp:lastPrinted>2016-10-13T13:53:00Z</cp:lastPrinted>
  <dcterms:modified xsi:type="dcterms:W3CDTF">2024-08-08T00:45:00Z</dcterms:modified>
  <cp:revision>3</cp:revision>
  <dc:subject/>
  <dc:title>常陸太田市男女共同参画行政庁内推進会議設置要項</dc:title>
</cp:coreProperties>
</file>