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537"/>
        <w:gridCol w:w="538"/>
        <w:gridCol w:w="523"/>
        <w:gridCol w:w="8"/>
        <w:gridCol w:w="534"/>
        <w:gridCol w:w="534"/>
        <w:gridCol w:w="535"/>
        <w:gridCol w:w="534"/>
        <w:gridCol w:w="534"/>
        <w:gridCol w:w="385"/>
        <w:gridCol w:w="150"/>
        <w:gridCol w:w="544"/>
        <w:gridCol w:w="141"/>
        <w:gridCol w:w="441"/>
        <w:gridCol w:w="165"/>
        <w:gridCol w:w="420"/>
        <w:gridCol w:w="585"/>
        <w:gridCol w:w="671"/>
        <w:gridCol w:w="671"/>
        <w:gridCol w:w="689"/>
      </w:tblGrid>
      <w:tr>
        <w:trPr>
          <w:trHeight w:val="649" w:hRule="atLeast"/>
          <w:cantSplit w:val="true"/>
        </w:trPr>
        <w:tc>
          <w:tcPr>
            <w:tcW w:w="96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常陸太田市奨学生推薦調書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校名</w:t>
            </w:r>
          </w:p>
        </w:tc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学　　　校　　　の　　　学　　　習　　　成　　　績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学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科目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学校での記入不要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中学校・高等学校成績評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評定　　科目数　　　評定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5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＝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4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＝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3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＝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2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＝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＝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 xml:space="preserve">合計　 </w:t>
            </w:r>
            <w:r>
              <w:rPr/>
              <w:t>A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　　 </w:t>
            </w:r>
            <w:r>
              <w:rPr/>
              <w:t>B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40" w:firstLine="630"/>
              <w:rPr/>
            </w:pPr>
            <w:r>
              <w:rPr/>
              <w:t>評定平均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46990</wp:posOffset>
                      </wp:positionV>
                      <wp:extent cx="579120" cy="2127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pt;margin-top:3.7pt;width:45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＝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大学成績評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評定　　 科目数　　評定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4(</w:t>
            </w:r>
            <w:r>
              <w:rPr/>
              <w:t>優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×( 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 xml:space="preserve">＝ 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3(</w:t>
            </w:r>
            <w:r>
              <w:rPr/>
              <w:t>良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×( 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 xml:space="preserve">＝ 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2(</w:t>
            </w:r>
            <w:r>
              <w:rPr/>
              <w:t>可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×( 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 xml:space="preserve">＝ </w:t>
            </w:r>
            <w:r>
              <w:rPr/>
              <w:t xml:space="preserve">(  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合計  　</w:t>
            </w:r>
            <w:r>
              <w:rPr/>
              <w:t>A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　 </w:t>
            </w:r>
            <w:r>
              <w:rPr/>
              <w:t>B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840" w:firstLine="630"/>
              <w:rPr/>
            </w:pPr>
            <w:r>
              <w:rPr/>
              <w:t>評定平均値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9530</wp:posOffset>
                      </wp:positionV>
                      <wp:extent cx="579120" cy="212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1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3.9pt;width:45.55pt;height:1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/>
              <w:t>＝</w:t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動の記録</w:t>
            </w:r>
          </w:p>
        </w:tc>
        <w:tc>
          <w:tcPr>
            <w:tcW w:w="5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自主性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正義感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責任感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根気強さ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健康安全の習慣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礼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協調性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指導性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共性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判断の傾向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情緒の傾向</w:t>
            </w:r>
          </w:p>
        </w:tc>
      </w:tr>
      <w:tr>
        <w:trPr>
          <w:trHeight w:val="216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正さ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慎重さ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理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客観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情緒の安定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審美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明朗性</w:t>
            </w:r>
          </w:p>
        </w:tc>
      </w:tr>
      <w:tr>
        <w:trPr>
          <w:trHeight w:val="47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134" w:right="340" w:gutter="284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630"/>
        <w:gridCol w:w="2205"/>
        <w:gridCol w:w="2156"/>
        <w:gridCol w:w="1729"/>
      </w:tblGrid>
      <w:tr>
        <w:trPr>
          <w:trHeight w:val="428" w:hRule="atLeast"/>
        </w:trPr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3"/>
                <w:sz w:val="40"/>
                <w:szCs w:val="40"/>
              </w:rPr>
              <w:t>特別教育活動の記</w:t>
            </w:r>
            <w:r>
              <w:rPr>
                <w:sz w:val="40"/>
                <w:szCs w:val="40"/>
              </w:rPr>
              <w:t>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趣味・特技</w:t>
            </w:r>
          </w:p>
        </w:tc>
      </w:tr>
      <w:tr>
        <w:trPr>
          <w:trHeight w:val="55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spacing w:val="20"/>
              </w:rPr>
              <w:t>ホームルー</w:t>
            </w:r>
            <w:r>
              <w:rPr/>
              <w:t>ム活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徒会の活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クラブ活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校内外におけ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活動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人物概</w:t>
            </w:r>
            <w:r>
              <w:rPr/>
              <w:t>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該当するものに○をして下さい。</w:t>
            </w:r>
            <w:r>
              <w:rPr/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A</w:t>
            </w:r>
            <w:r>
              <w:rPr/>
              <w:t>　特に優れてい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B</w:t>
            </w:r>
            <w:r>
              <w:rPr/>
              <w:t>　優れている。</w:t>
            </w:r>
          </w:p>
        </w:tc>
      </w:tr>
      <w:tr>
        <w:trPr>
          <w:trHeight w:val="4177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その他推薦の参考事項　（授業料　年額　　　　　　　　　　円）</w:t>
            </w:r>
          </w:p>
        </w:tc>
      </w:tr>
      <w:tr>
        <w:trPr>
          <w:trHeight w:val="2930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表記の者は、人物学術ともに優秀・身体強健で奨学生として適当な者と認め、推薦いた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3990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ind w:right="840" w:firstLine="399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399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8175</wp:posOffset>
                      </wp:positionH>
                      <wp:positionV relativeFrom="paragraph">
                        <wp:posOffset>1333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25pt;margin-top:1.05pt;width:11.95pt;height:11.9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校長　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357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57" w:hanging="0"/>
              <w:jc w:val="left"/>
              <w:rPr/>
            </w:pPr>
            <w:r>
              <w:rPr/>
              <w:t>　常陸太田市教育委員会　殿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3255"/>
        <w:gridCol w:w="3465"/>
        <w:gridCol w:w="2100"/>
      </w:tblGrid>
      <w:tr>
        <w:trPr>
          <w:trHeight w:val="717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3"/>
              </w:rPr>
              <w:t>連絡</w:t>
            </w:r>
            <w:r>
              <w:rPr/>
              <w:t>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〒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学校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大学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部　　　　課　　　　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TEL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記載上の注意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学習成績は、原則として前</w:t>
      </w:r>
      <w:r>
        <w:rPr/>
        <w:t>2</w:t>
      </w:r>
      <w:r>
        <w:rPr/>
        <w:t>年の成績を記入して下さい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学校の学習成績は、やむを得ないときのみ、学校所定の成績表の使用が可能です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行動の記録は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の</w:t>
      </w:r>
      <w:r>
        <w:rPr/>
        <w:t>3</w:t>
      </w:r>
      <w:r>
        <w:rPr/>
        <w:t>段階により記入して下さい。</w:t>
      </w:r>
    </w:p>
    <w:p>
      <w:pPr>
        <w:pStyle w:val="Normal"/>
        <w:overflowPunct w:val="false"/>
        <w:autoSpaceDE w:val="false"/>
        <w:ind w:left="546" w:hanging="546"/>
        <w:rPr/>
      </w:pPr>
      <w:r>
        <w:rPr/>
        <w:t>　　</w:t>
      </w:r>
      <w:r>
        <w:rPr/>
        <w:t>4</w:t>
      </w:r>
      <w:r>
        <w:rPr/>
        <w:t>　所定欄に記入のないものは、判定材料を欠くものとして不採用とすることがあります。</w:t>
      </w:r>
    </w:p>
    <w:sectPr>
      <w:type w:val="nextPage"/>
      <w:pgSz w:w="11906" w:h="16838"/>
      <w:pgMar w:left="567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7:00Z</dcterms:created>
  <dc:creator>(株)ぎょうせい</dc:creator>
  <dc:description/>
  <cp:keywords/>
  <dc:language>en-US</dc:language>
  <cp:lastModifiedBy>竹下 智子</cp:lastModifiedBy>
  <cp:lastPrinted>2025-01-22T16:36:00Z</cp:lastPrinted>
  <dcterms:modified xsi:type="dcterms:W3CDTF">2025-01-22T07:37:00Z</dcterms:modified>
  <cp:revision>4</cp:revision>
  <dc:subject/>
  <dc:title>様式第2号(第2条関係)</dc:title>
</cp:coreProperties>
</file>