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105"/>
        </w:rPr>
        <w:t>開発行為同意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の施行に係る開発行為については，異議がなく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土地の関係権利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1365"/>
        <w:gridCol w:w="1010"/>
        <w:gridCol w:w="1510"/>
        <w:gridCol w:w="735"/>
        <w:gridCol w:w="94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及び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の種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同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同意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工作物の関係権利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1365"/>
        <w:gridCol w:w="1010"/>
        <w:gridCol w:w="1510"/>
        <w:gridCol w:w="735"/>
        <w:gridCol w:w="94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及び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の種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同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同意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最終の同意権者を得られない場合には，別に疎明書を添付する旨を備考欄に明示すること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共有の場合には，その旨を備考欄に明示すること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権利の種別欄には，使用権・賃借権その他事業の妨げとなるもの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6:00Z</dcterms:created>
  <dc:creator>(株)ぎょうせい</dc:creator>
  <dc:description/>
  <cp:keywords/>
  <dc:language>en-US</dc:language>
  <cp:lastModifiedBy>古谷 宗之</cp:lastModifiedBy>
  <cp:lastPrinted>2008-10-24T16:14:00Z</cp:lastPrinted>
  <dcterms:modified xsi:type="dcterms:W3CDTF">2022-11-08T02:14:00Z</dcterms:modified>
  <cp:revision>10</cp:revision>
  <dc:subject/>
  <dc:title/>
</cp:coreProperties>
</file>