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670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5pt;margin-top:-5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第３号（第９条第１項第２号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140"/>
          <w:sz w:val="28"/>
        </w:rPr>
        <w:t>業務完了報告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90"/>
      </w:tblGrid>
      <w:tr>
        <w:trPr>
          <w:trHeight w:val="22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90" w:firstLine="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29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508"/>
              <w:rPr>
                <w:sz w:val="22"/>
              </w:rPr>
            </w:pPr>
            <w:r>
              <w:rPr>
                <w:sz w:val="22"/>
              </w:rPr>
              <w:t>常陸太田市長　藤田　謙二　　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　住　　　　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氏　　　　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業務</w:t>
            </w:r>
            <w:r>
              <w:rPr>
                <w:sz w:val="22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</w:rPr>
              <w:t>業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履行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23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545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843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9:00Z</dcterms:created>
  <dc:creator>CL776030</dc:creator>
  <dc:description/>
  <cp:keywords/>
  <dc:language>en-US</dc:language>
  <cp:lastModifiedBy>岩間 勝徳</cp:lastModifiedBy>
  <cp:lastPrinted>2001-04-04T13:18:00Z</cp:lastPrinted>
  <dcterms:modified xsi:type="dcterms:W3CDTF">2025-05-26T06:09:00Z</dcterms:modified>
  <cp:revision>2</cp:revision>
  <dc:subject/>
  <dc:title>第２号（第９条第１項第１号）</dc:title>
</cp:coreProperties>
</file>