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-723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5.5pt;margin-top:-5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入札（見積）委任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　藤田　謙二　　様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委任者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次の者を代理人と定め，下記の入札及び見積りに関する権限を委任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2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入　札　日</w:t>
            </w:r>
          </w:p>
        </w:tc>
        <w:tc>
          <w:tcPr>
            <w:tcW w:w="6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件　　　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受任者氏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１　入札者は，原則として代表権のある代表者本人としますが，やむを得ず代理人が出席する場合は，入札当日，本状を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8:00Z</dcterms:created>
  <dc:creator>UR1247</dc:creator>
  <dc:description/>
  <cp:keywords/>
  <dc:language>en-US</dc:language>
  <cp:lastModifiedBy>岩間 勝徳</cp:lastModifiedBy>
  <cp:lastPrinted>2006-05-29T10:05:00Z</cp:lastPrinted>
  <dcterms:modified xsi:type="dcterms:W3CDTF">2025-05-26T07:08:00Z</dcterms:modified>
  <cp:revision>2</cp:revision>
  <dc:subject/>
  <dc:title>入札辞退届</dc:title>
</cp:coreProperties>
</file>