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9</w:t>
      </w:r>
      <w:r>
        <w:rPr/>
        <w:t>条第</w:t>
      </w:r>
      <w:r>
        <w:rPr/>
        <w:t>1</w:t>
      </w:r>
      <w:r>
        <w:rPr/>
        <w:t>項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-113665</wp:posOffset>
                </wp:positionV>
                <wp:extent cx="223456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2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35.75pt;mso-wrap-distance-left:7.1pt;mso-wrap-distance-right:7.1pt;mso-wrap-distance-top:0pt;mso-wrap-distance-bottom:0pt;margin-top:-8.9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2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40"/>
        <w:rPr>
          <w:rFonts w:ascii="HGｺﾞｼｯｸE" w:hAnsi="HGｺﾞｼｯｸE" w:eastAsia="HGｺﾞｼｯｸE"/>
          <w:sz w:val="32"/>
          <w:szCs w:val="32"/>
        </w:rPr>
      </w:pPr>
      <w:r>
        <w:rPr>
          <w:rFonts w:eastAsia="HGｺﾞｼｯｸE" w:ascii="HGｺﾞｼｯｸE" w:hAnsi="HGｺﾞｼｯｸE"/>
          <w:sz w:val="32"/>
          <w:szCs w:val="32"/>
        </w:rPr>
      </w:r>
    </w:p>
    <w:p>
      <w:pPr>
        <w:pStyle w:val="Normal"/>
        <w:ind w:firstLine="2240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エコ・ショップ認定更新申請書</w:t>
      </w:r>
    </w:p>
    <w:p>
      <w:pPr>
        <w:pStyle w:val="Normal"/>
        <w:ind w:firstLine="196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常陸太田市長　　藤田　謙二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常陸太田市エコ・ショップ制度実施要項第</w:t>
      </w:r>
      <w:r>
        <w:rPr>
          <w:sz w:val="24"/>
        </w:rPr>
        <w:t>9</w:t>
      </w:r>
      <w:r>
        <w:rPr>
          <w:sz w:val="24"/>
        </w:rPr>
        <w:t>条第１項に基づき、次のとおりエコ・ショップの認定更新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　年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（申請者）　住所（法人にあってはそ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（法人にあってはその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前回の申請時と変更がない場合は、以下記入不要です。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　舗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　在　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舗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舗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組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裏面の取組事項の番号を記入して下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申請者は、経営者（設置者）、支店長等いずれでも差し支えありません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＜取組事項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取組事項に○をつけ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9" w:hanging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sz w:val="24"/>
              </w:rPr>
              <w:t>　環境にやさしい商品（エコマーク商品、再生品、リターナブル容器入り商品等など）の積極的な販売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環境にやさしい商品コーナー等の設置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3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） </w:t>
            </w:r>
            <w:r>
              <w:rPr>
                <w:sz w:val="24"/>
              </w:rPr>
              <w:t>包装紙等の簡素化や無包装化の呼びかけなどの簡易包装の推進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レジ袋の削減のための買物かご等持参の促進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取扱い商品の修理等の実施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6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広告チラシ等への再生紙の使用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sz w:val="24"/>
              </w:rPr>
              <w:t>空き缶の店頭回収の実施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sz w:val="24"/>
              </w:rPr>
              <w:t>空きビンの店頭回収の実施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sz w:val="24"/>
              </w:rPr>
              <w:t>紙パック容器の店頭回収実施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sz w:val="24"/>
              </w:rPr>
              <w:t>トレイの店頭回収の実施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sz w:val="24"/>
              </w:rPr>
              <w:t>ＰＥＴボトルの店頭回収の実施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sz w:val="24"/>
              </w:rPr>
              <w:t>その他のごみ減量化・リサイクル活動等環境に配慮した取組の実施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（具体的にお書き下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16:00Z</dcterms:created>
  <dc:creator>UR0737</dc:creator>
  <dc:description/>
  <cp:keywords/>
  <dc:language>en-US</dc:language>
  <cp:lastModifiedBy>菊池 拓摩</cp:lastModifiedBy>
  <cp:lastPrinted>2025-06-09T15:52:00Z</cp:lastPrinted>
  <dcterms:modified xsi:type="dcterms:W3CDTF">2025-06-09T06:53:00Z</dcterms:modified>
  <cp:revision>15</cp:revision>
  <dc:subject/>
  <dc:title>様式第１号（第３条）</dc:title>
</cp:coreProperties>
</file>