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7090</wp:posOffset>
                </wp:positionV>
                <wp:extent cx="86296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88.3pt;mso-wrap-distance-left:7.1pt;mso-wrap-distance-right:0pt;mso-wrap-distance-top:0pt;mso-wrap-distance-bottom:0pt;margin-top:66.7pt;mso-position-vertical-relative:page;margin-left:3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甲種防火管理新規講習会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87"/>
        <w:gridCol w:w="6437"/>
      </w:tblGrid>
      <w:tr>
        <w:trPr>
          <w:trHeight w:val="8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　　　年　　　　　月　　　　　日生</w:t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　　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勤務先の住所及び電話番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電話番号）　　　　　　　　　　　　　　　　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役職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位</w:t>
            </w:r>
            <w:r>
              <w:rPr>
                <w:sz w:val="24"/>
              </w:rPr>
              <w:t>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2"/>
                <w:kern w:val="0"/>
                <w:sz w:val="24"/>
              </w:rPr>
              <w:t>（例）飲食店・物品販売店・宿泊施設・工場・学校・事務所</w:t>
            </w:r>
            <w:r>
              <w:rPr>
                <w:spacing w:val="48"/>
                <w:w w:val="92"/>
                <w:kern w:val="0"/>
                <w:sz w:val="24"/>
              </w:rPr>
              <w:t>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甲種防火管理新規講習会を受講したいので申込み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令和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常陸太田市消防長　　川　﨑　精　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氏　　名　　　　　　　　　　　　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8:00Z</dcterms:created>
  <dc:creator>庄司晃三</dc:creator>
  <dc:description/>
  <cp:keywords/>
  <dc:language>en-US</dc:language>
  <cp:lastModifiedBy>消防課予防係</cp:lastModifiedBy>
  <cp:lastPrinted>2012-08-27T09:57:00Z</cp:lastPrinted>
  <dcterms:modified xsi:type="dcterms:W3CDTF">2025-08-06T05:10:00Z</dcterms:modified>
  <cp:revision>6</cp:revision>
  <dc:subject/>
  <dc:title>受付</dc:title>
</cp:coreProperties>
</file>