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住宅改修承諾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常陸太田市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260"/>
        <w:gridCol w:w="23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介護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5"/>
                <w:kern w:val="0"/>
                <w:sz w:val="22"/>
                <w:szCs w:val="22"/>
              </w:rPr>
              <w:t>連絡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私が所有する住宅について、上記の者が住宅改修することについて承諾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住　所　：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氏　名　：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電　話　：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続　柄　：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55:00Z</dcterms:created>
  <dc:creator>UR1065</dc:creator>
  <dc:description/>
  <cp:keywords/>
  <dc:language>en-US</dc:language>
  <cp:lastModifiedBy>後藤 みのり</cp:lastModifiedBy>
  <cp:lastPrinted>2008-08-27T13:52:00Z</cp:lastPrinted>
  <dcterms:modified xsi:type="dcterms:W3CDTF">2025-09-02T09:55:00Z</dcterms:modified>
  <cp:revision>2</cp:revision>
  <dc:subject/>
  <dc:title>住宅改修承諾書</dc:title>
</cp:coreProperties>
</file>