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397510</wp:posOffset>
                </wp:positionV>
                <wp:extent cx="1028700" cy="198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１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5.65pt;mso-wrap-distance-left:9.05pt;mso-wrap-distance-right:9.05pt;mso-wrap-distance-top:0pt;mso-wrap-distance-bottom:0pt;margin-top:-31.3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常陸太田市高齢福祉課　様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  <w:t>居宅介護支援事業所　　　　　　　　　印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　　　　　　　　　　　　　　　　　　（担当　　　　　　　　　扱い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1" w:hanging="241"/>
        <w:jc w:val="center"/>
        <w:rPr>
          <w:b/>
          <w:b/>
          <w:sz w:val="24"/>
        </w:rPr>
      </w:pPr>
      <w:r>
        <w:rPr>
          <w:b/>
          <w:sz w:val="24"/>
        </w:rPr>
        <w:t>軽度者に係る福祉用具貸与該当報告書</w:t>
      </w:r>
    </w:p>
    <w:p>
      <w:pPr>
        <w:pStyle w:val="Normal"/>
        <w:ind w:left="240" w:hanging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　　以下の軽度者に係る福祉用具貸与について、認定調査の基本調査結果により一定の条件に該当するため、保険給付の対象とすることを報告いたし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保険者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保険者住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保険者番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介護等度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祉用具貸与種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例外に該当する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介護認定結果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w w:val="80"/>
                <w:kern w:val="0"/>
                <w:sz w:val="24"/>
              </w:rPr>
              <w:t>（基本調査該当項目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5:58:00Z</dcterms:created>
  <dc:creator>UR0908</dc:creator>
  <dc:description/>
  <cp:keywords/>
  <dc:language>en-US</dc:language>
  <cp:lastModifiedBy>後藤 みのり</cp:lastModifiedBy>
  <cp:lastPrinted>2016-12-02T12:00:00Z</cp:lastPrinted>
  <dcterms:modified xsi:type="dcterms:W3CDTF">2025-10-17T05:59:00Z</dcterms:modified>
  <cp:revision>3</cp:revision>
  <dc:subject/>
  <dc:title>平成１８年７月　日</dc:title>
</cp:coreProperties>
</file>