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</w:p>
    <w:p>
      <w:pPr>
        <w:pStyle w:val="Normal"/>
        <w:ind w:firstLine="259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常陸太田市長　殿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求者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常陸太田市　　　　　町　　　番地</w:t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障害者福祉サービス等自己負担助成金支払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　　月　　日付け太社発第　　　　号をもって，助成金交付決定のあった障害者福祉サービス自己負担助成金について，障害者福祉サービス自己負担助成金交付要綱第８条の規定により請求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助成金交付請求額　　　　　　　　　　　　　　円</w:t>
      </w:r>
    </w:p>
    <w:p>
      <w:pPr>
        <w:pStyle w:val="Style17"/>
        <w:ind w:right="96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助成金の振込先</w:t>
      </w:r>
    </w:p>
    <w:p>
      <w:pPr>
        <w:pStyle w:val="Normal"/>
        <w:ind w:left="298"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72"/>
        <w:gridCol w:w="1415"/>
        <w:gridCol w:w="1693"/>
        <w:gridCol w:w="2072"/>
      </w:tblGrid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支店区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種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・当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0:00Z</dcterms:created>
  <dc:creator>UR1368</dc:creator>
  <dc:description/>
  <cp:keywords/>
  <dc:language>en-US</dc:language>
  <cp:lastModifiedBy>井坂 智典</cp:lastModifiedBy>
  <cp:lastPrinted>2020-07-29T15:56:00Z</cp:lastPrinted>
  <dcterms:modified xsi:type="dcterms:W3CDTF">2022-10-19T00:08:00Z</dcterms:modified>
  <cp:revision>30</cp:revision>
  <dc:subject/>
  <dc:title>　　　常陸太田市自立支援給付等利用者自己負担助成金支給要綱</dc:title>
</cp:coreProperties>
</file>